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Архангельским филиалом ПАО «Россети Северо-Запад» на 2024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35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27.10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э/2 (НВ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27.10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э/3 (тариф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24 по 31.12.20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ubli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ear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1984"/>
        <w:gridCol w:w="2126"/>
        <w:gridCol w:w="2127"/>
      </w:tblGrid>
      <w:tr>
        <w:trPr>
          <w:trHeight w:val="8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9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24 год включена плата за выбросы в объеме 1,1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24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ВВ включен объем амортизационных отчислений в су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 034,1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417"/>
        <w:gridCol w:w="2127"/>
        <w:gridCol w:w="1701"/>
        <w:gridCol w:w="1134"/>
      </w:tblGrid>
      <w:tr>
        <w:trPr>
          <w:trHeight w:val="69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27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ПАО «Россети Северо-Запад» на 2023 –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в соответствии с приказом Минэнерго №32@ от 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24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4"/>
        <w:gridCol w:w="1779"/>
        <w:gridCol w:w="1526"/>
        <w:gridCol w:w="1818"/>
        <w:gridCol w:w="2515"/>
      </w:tblGrid>
      <w:tr>
        <w:trPr>
          <w:trHeight w:val="33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8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.п. д) информация об используемом топливе в 2024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1"/>
        <w:gridCol w:w="1276"/>
        <w:gridCol w:w="1701"/>
        <w:gridCol w:w="1134"/>
        <w:gridCol w:w="1559"/>
        <w:gridCol w:w="1276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4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ЕВРО, зимнее, класс 2, экологический класс К5 (ДТ-З-К5);  ГОСТ Р 52368-2005 (ЕН 590:2009) с изменением № 1,2 (ГОСТ 32511-2013 (EN590:2009)) с изменением №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3,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522,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генерирующему объекту в соответствии с п</w:t>
      </w:r>
      <w:r>
        <w:rPr/>
        <w:t>. 3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Установленная мощность генерирующего оборудования,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ъем производства электрической энергии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0</w:t>
            </w:r>
          </w:p>
        </w:tc>
      </w:tr>
      <w:tr>
        <w:trPr>
          <w:trHeight w:val="6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Удельный расход условного топлива на выработку 1 кВт·ч электрической энергии, </w:t>
            </w:r>
            <w:r>
              <w:rPr>
                <w:rFonts w:cs="Times New Roman" w:ascii="Times New Roman" w:hAnsi="Times New Roman"/>
              </w:rPr>
              <w:t>гут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,44</w:t>
            </w:r>
          </w:p>
        </w:tc>
      </w:tr>
      <w:tr>
        <w:trPr>
          <w:trHeight w:val="6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актические расходы на производство 1 кВт·ч электрической энергии, руб.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40 Информация об объеме продажи электроэнергии и мощности ГП на 2024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3402"/>
      </w:tblGrid>
      <w:tr>
        <w:trPr>
          <w:trHeight w:val="6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Информация в соответствии с п.п б) п. 12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 573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, управленческие расходы (тыс.руб.)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 13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522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3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905,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886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696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895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434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5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,44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4:00Z</dcterms:created>
  <dc:creator>Северинова</dc:creator>
  <dc:description/>
  <cp:keywords/>
  <dc:language>en-US</dc:language>
  <cp:lastModifiedBy>Переломова Мария Николаевна</cp:lastModifiedBy>
  <cp:lastPrinted>2015-01-22T09:46:00Z</cp:lastPrinted>
  <dcterms:modified xsi:type="dcterms:W3CDTF">2023-11-03T06:47:00Z</dcterms:modified>
  <cp:revision>5</cp:revision>
  <dc:subject/>
  <dc:title/>
</cp:coreProperties>
</file>